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3090</wp:posOffset>
            </wp:positionH>
            <wp:positionV relativeFrom="paragraph">
              <wp:posOffset>-167005</wp:posOffset>
            </wp:positionV>
            <wp:extent cx="1504315" cy="19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26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2124" w:hanging="0"/>
        <w:jc w:val="left"/>
        <w:outlineLvl w:val="0"/>
        <w:rPr>
          <w:szCs w:val="28"/>
          <w:u w:val="single"/>
        </w:rPr>
      </w:pPr>
      <w:r>
        <w:rPr>
          <w:sz w:val="26"/>
          <w:szCs w:val="26"/>
          <w:u w:val="single"/>
        </w:rPr>
        <w:t>Feuille d’engagement à un concours d’obérythmée</w:t>
      </w:r>
    </w:p>
    <w:p>
      <w:pPr>
        <w:pStyle w:val="Normal"/>
        <w:spacing w:lineRule="auto" w:line="360"/>
        <w:ind w:left="212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0"/>
          <w:szCs w:val="20"/>
        </w:rPr>
        <w:t>Club organisateur =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COMPIEGNE EDUCATION CANINE</w:t>
      </w:r>
    </w:p>
    <w:p>
      <w:pPr>
        <w:pStyle w:val="Normal"/>
        <w:tabs>
          <w:tab w:val="clear" w:pos="708"/>
          <w:tab w:val="left" w:pos="2127" w:leader="none"/>
          <w:tab w:val="left" w:pos="5580" w:leader="none"/>
          <w:tab w:val="left" w:pos="7740" w:leader="none"/>
        </w:tabs>
        <w:spacing w:lineRule="auto" w:line="360"/>
        <w:ind w:left="2126" w:hanging="0"/>
        <w:rPr/>
      </w:pPr>
      <w:r>
        <w:rPr>
          <w:rFonts w:cs="Arial" w:ascii="Arial" w:hAnsi="Arial"/>
          <w:b/>
          <w:sz w:val="20"/>
          <w:szCs w:val="20"/>
        </w:rPr>
        <w:t>Régionale =                               SOCIETE CANINE OISE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7740" w:leader="none"/>
        </w:tabs>
        <w:spacing w:lineRule="auto" w:line="360"/>
        <w:ind w:left="212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ate du concours =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DIMANCHE 06 AVRIL 201</w:t>
      </w: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7740" w:leader="none"/>
        </w:tabs>
        <w:spacing w:lineRule="auto" w:line="360"/>
        <w:ind w:left="21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Heure début épreuves</w:t>
      </w:r>
      <w:r>
        <w:rPr>
          <w:rFonts w:cs="Arial" w:ascii="Arial" w:hAnsi="Arial"/>
          <w:b/>
          <w:sz w:val="20"/>
          <w:szCs w:val="20"/>
        </w:rPr>
        <w:t xml:space="preserve"> :            09H30  </w:t>
      </w:r>
    </w:p>
    <w:p>
      <w:pPr>
        <w:pStyle w:val="Normal"/>
        <w:tabs>
          <w:tab w:val="clear" w:pos="708"/>
          <w:tab w:val="left" w:pos="2127" w:leader="none"/>
          <w:tab w:val="left" w:pos="5580" w:leader="none"/>
          <w:tab w:val="left" w:pos="7740" w:leader="none"/>
        </w:tabs>
        <w:spacing w:lineRule="auto" w:line="360"/>
        <w:ind w:left="212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JUGE =               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FLORENCE GRASSWIL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A faire parvenir accompagné d’un chèque de :</w:t>
      </w:r>
      <w:r>
        <w:rPr>
          <w:rFonts w:cs="Arial" w:ascii="Arial" w:hAnsi="Arial"/>
          <w:sz w:val="20"/>
          <w:szCs w:val="20"/>
        </w:rPr>
        <w:tab/>
        <w:t>…</w:t>
      </w: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sz w:val="20"/>
          <w:szCs w:val="20"/>
        </w:rPr>
        <w:t xml:space="preserve"> €   par engagement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gratuit pour les espoirs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A l’ordre de Compiègne Education Canine</w:t>
        <w:tab/>
        <w:t>…</w:t>
      </w:r>
      <w:r>
        <w:rPr>
          <w:rFonts w:cs="Arial" w:ascii="Arial" w:hAnsi="Arial"/>
        </w:rPr>
        <w:t>7</w:t>
      </w:r>
      <w:r>
        <w:rPr>
          <w:rFonts w:cs="Arial" w:ascii="Arial" w:hAnsi="Arial"/>
          <w:sz w:val="20"/>
          <w:szCs w:val="20"/>
        </w:rPr>
        <w:t>… €  par chorégraphie supplémentaire pour un même chien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gratuit pour les espoir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gagement à envoyer à : Brigitte Griffouliere 3 rue du Bois – 02600 - RETHEUIL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13995</wp:posOffset>
                </wp:positionV>
                <wp:extent cx="16090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ature du président du cl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16.8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ature du président du 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13995</wp:posOffset>
                </wp:positionV>
                <wp:extent cx="49237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club 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de progagil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gionale : 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licencié s’inscrit, il connaît les règlements régissant les concours et les dispositions relatives aux responsabilités du maître et du chien. Il  a pris connaissance de la « Charte de déontologie des disciplines sportives de la S.C.C. gérées par la C.N.E.A.C., les accepte et s’engage à les respect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 et N° de téléphone du responsable obérythmée : 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N° de téléphone de la personne inscrite : ….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1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club 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de progagil 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égionale : …………………………………………………………………………………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licencié s’inscrit, il connaît les règlements régissant les concours et les dispositions relatives aux responsabilités du maître et du chien. Il  a pris connaissance de la « Charte de déontologie des disciplines sportives de la S.C.C. gérées par la C.N.E.A.C., les accepte et s’engage à les respect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 et N° de téléphone du responsable obérythmée : ………………………………...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N° de téléphone de la personne inscrite : ….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64185</wp:posOffset>
                </wp:positionV>
                <wp:extent cx="6638290" cy="1837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u w:val="single"/>
                              </w:rPr>
                              <w:t>A compléter obligatoirement </w:t>
                            </w:r>
                            <w:r>
                              <w:rPr>
                                <w:color w:val="943634"/>
                              </w:rPr>
                              <w:t xml:space="preserve">: </w:t>
                            </w:r>
                            <w:r>
                              <w:rPr/>
                              <w:t>Détail de la chorégraphie que je présenterai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sique :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ème : 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Scénario : 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stume : 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ps de la chorégraphie en minutes et secondes :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e remettrais à mon arrivée, le C.D. de ma musique. Je noterais sur le C.D. et la pochette mon nom, le numéro de la pist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UN SEUL C.D. PAR CHORE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36.55pt;mso-position-vertical-relative:text;margin-left:-4.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color w:val="943634"/>
                          <w:u w:val="single"/>
                        </w:rPr>
                        <w:t>A compléter obligatoirement </w:t>
                      </w:r>
                      <w:r>
                        <w:rPr>
                          <w:color w:val="943634"/>
                        </w:rPr>
                        <w:t xml:space="preserve">: </w:t>
                      </w:r>
                      <w:r>
                        <w:rPr/>
                        <w:t>Détail de la chorégraphie que je présenterais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sique :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ème : 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Scénario : 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stume : 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mps de la chorégraphie en minutes et secondes :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e remettrais à mon arrivée, le C.D. de ma musique. Je noterais sur le C.D. et la pochette mon nom, le numéro de la piste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UN SEUL C.D. PAR CHORE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2407285</wp:posOffset>
                </wp:positionV>
                <wp:extent cx="3248660" cy="2415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Avant de coller à cet emplacement la photocopie   très  lisible de votre licence,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emplissez correctement le petit volet de droit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tez bien, si vous êtes junior ou séni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otre catégori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sauf pour les 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pas)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otre niveau et votre classe où vous désirez partici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90.2pt;mso-wrap-distance-left:9.05pt;mso-wrap-distance-right:9.05pt;mso-wrap-distance-top:0pt;mso-wrap-distance-bottom:0pt;margin-top:189.55pt;mso-position-vertical-relative:text;margin-left:-4.1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Avant de coller à cet emplacement la photocopie   très  lisible de votre licence,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Remplissez correctement le petit volet de droit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otez bien, si vous êtes junior ou sénior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otre catégori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(sauf pour les 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pas)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otre niveau et votre classe où vous désirez partici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2411095</wp:posOffset>
                </wp:positionV>
                <wp:extent cx="3323590" cy="2411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552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  <w:lang w:val="en-US"/>
                              </w:rPr>
                              <w:t>CATEGORI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Heelwork To Musi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Freesty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20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(sauf pour les 1er pa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NIVEAU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1er pas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N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Intermédiaire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Avanc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CLASS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Sol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Duo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Equip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410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Inno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410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410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Junior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Sénio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Handi O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Identification du chien uniquement pour le Junior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 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tatouage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ce : ……………………………….…</w:t>
                              <w:tab/>
                              <w:t>Age 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9pt;mso-wrap-distance-left:9.05pt;mso-wrap-distance-right:9.05pt;mso-wrap-distance-top:0pt;mso-wrap-distance-bottom:0pt;margin-top:189.8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552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  <w:lang w:val="en-US"/>
                        </w:rPr>
                        <w:t>CATEGORIE 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 xml:space="preserve"> Heelwork To Music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 xml:space="preserve"> Freesty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552" w:leader="none"/>
                          <w:tab w:val="left" w:pos="3402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20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(sauf pour les 1er pa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418" w:leader="none"/>
                          <w:tab w:val="left" w:pos="2552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NIVEAU 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1er pas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Nov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Intermédiaire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Avanc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694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CLASSE 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Sol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Duo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Equipe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410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Innov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410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410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Junior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Sénio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Handi OB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rPr>
                          <w:rFonts w:cs="Times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Identification du chien uniquement pour le Junior 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 : ……………………………………………………….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° tatouage :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ace : ……………………………….…</w:t>
                        <w:tab/>
                        <w:t>Age : 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" w:cs="Arial"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" w:cs="Arial"/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eastAsia="Time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40:00Z</dcterms:created>
  <dc:creator>Nadia</dc:creator>
  <dc:description/>
  <cp:keywords/>
  <dc:language>en-US</dc:language>
  <cp:lastModifiedBy>sandrine</cp:lastModifiedBy>
  <cp:lastPrinted>2014-02-21T20:06:00Z</cp:lastPrinted>
  <dcterms:modified xsi:type="dcterms:W3CDTF">2014-02-22T17:40:00Z</dcterms:modified>
  <cp:revision>2</cp:revision>
  <dc:subject/>
  <dc:title> </dc:title>
</cp:coreProperties>
</file>